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8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PHIẾU DỰ THI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6"/>
        </w:rPr>
        <w:t>CUỘC THI SÁNG TẠO KHOA HỌC KỸ THUẬT LẦN I - TRƯỜNG ĐẠI HỌC CÔNG NGHỆ ĐỒNG NA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i dự thi (hoặc tổ chức dự thi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6"/>
          <w:szCs w:val="26"/>
        </w:rPr>
        <w:t>Nam, nữ:.................................. Năm sinh:......................Dân tộc: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........................................................ Học hàm, học vị: 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 liên hệ: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:............................................... Fax: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ên giải pháp kỹ thuật dự thi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6"/>
          <w:szCs w:val="26"/>
        </w:rPr>
        <w:t>Thuộc lĩnh vực: 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Danh sác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ồng tác giả: </w:t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10"/>
        <w:gridCol w:w="851"/>
        <w:gridCol w:w="850"/>
        <w:gridCol w:w="1134"/>
        <w:gridCol w:w="1134"/>
        <w:gridCol w:w="1418"/>
        <w:gridCol w:w="113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,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a chỉ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đóng gó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àm, học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Ngày tạo ra giải pháp: </w:t>
      </w:r>
      <w:r>
        <w:rPr>
          <w:rFonts w:cs="Times New Roman" w:ascii="Times New Roman" w:hAnsi="Times New Roman"/>
          <w:bCs/>
          <w:sz w:val="26"/>
          <w:szCs w:val="26"/>
        </w:rPr>
        <w:t>Ngày …… tháng ……. n</w:t>
      </w:r>
      <w:r>
        <w:rPr>
          <w:rFonts w:cs="Times New Roman" w:ascii="Times New Roman" w:hAnsi="Times New Roman"/>
          <w:bCs/>
          <w:sz w:val="26"/>
          <w:szCs w:val="26"/>
        </w:rPr>
        <w:t>ă</w:t>
      </w:r>
      <w:r>
        <w:rPr>
          <w:rFonts w:cs="Times New Roman" w:ascii="Times New Roman" w:hAnsi="Times New Roman"/>
          <w:bCs/>
          <w:sz w:val="26"/>
          <w:szCs w:val="26"/>
        </w:rPr>
        <w:t>m 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Các tài liệu kèm theo</w:t>
      </w:r>
      <w:r>
        <w:rPr/>
        <w:t>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Heading1"/>
              <w:spacing w:before="8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Bản mô tả giải pháp kỹ thuật</w:t>
            </w:r>
          </w:p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Toà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giải pháp kỹ thuật                                                            </w:t>
            </w:r>
          </w:p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Mô hình, sản phẩm mẫu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Bản nhận xé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 giá            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Các tài liệu khác        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- Có tài liệu nào thì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ánh dấu vào ô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ó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- Nếu bản mô tả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ã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ầy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ủ rồi thì không cần toàn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giải pháp.</w:t>
      </w:r>
    </w:p>
    <w:p>
      <w:pPr>
        <w:pStyle w:val="TextBodyIndent"/>
        <w:spacing w:before="120" w:after="0"/>
        <w:ind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Tôi (chúng tôi) xin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tham dự Cuộc thi sáng tạo khoa học kỹ thuật lần I - Trường Đại học Công nghệ Đồng Nai, tôi (chúng tôi) xin ca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an giải pháp kỹ thuật nói trên là của tôi (chúng tôi) nghiên cứu, sáng tạo ra.</w:t>
      </w:r>
    </w:p>
    <w:p>
      <w:pPr>
        <w:pStyle w:val="Heading1"/>
        <w:tabs>
          <w:tab w:val="clear" w:pos="720"/>
          <w:tab w:val="center" w:pos="708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Ngày ..... tháng .....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1…</w:t>
      </w:r>
    </w:p>
    <w:p>
      <w:pPr>
        <w:pStyle w:val="Heading1"/>
        <w:tabs>
          <w:tab w:val="clear" w:pos="720"/>
          <w:tab w:val="center" w:pos="708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i dự thi</w:t>
      </w:r>
    </w:p>
    <w:p>
      <w:pPr>
        <w:pStyle w:val="Heading1"/>
        <w:tabs>
          <w:tab w:val="clear" w:pos="720"/>
          <w:tab w:val="center" w:pos="7655" w:leader="none"/>
        </w:tabs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(Hoặc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ại diện tổ chức dự thi ký tên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óng dấu)</w:t>
      </w:r>
    </w:p>
    <w:sectPr>
      <w:type w:val="nextPage"/>
      <w:pgSz w:w="12240" w:h="15840"/>
      <w:pgMar w:left="1814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5:00Z</dcterms:created>
  <dc:creator>Ulysses R. Gotera</dc:creator>
  <dc:description/>
  <cp:keywords>FoxChit SOFTWARE SOLUTIONS</cp:keywords>
  <dc:language>en-US</dc:language>
  <cp:lastModifiedBy>Windows User</cp:lastModifiedBy>
  <cp:lastPrinted>2011-01-18T16:34:00Z</cp:lastPrinted>
  <dcterms:modified xsi:type="dcterms:W3CDTF">2016-11-28T10:05:00Z</dcterms:modified>
  <cp:revision>19</cp:revision>
  <dc:subject/>
  <dc:title>LOVE</dc:title>
</cp:coreProperties>
</file>