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VNI-Times" w:ascii="HP-Friz" w:hAnsi="HP-Friz"/>
          <w:b/>
          <w:szCs w:val="28"/>
        </w:rPr>
        <w:t>TR</w:t>
      </w:r>
      <w:r>
        <w:rPr>
          <w:rFonts w:eastAsia="Times New Roman" w:cs="VNI-Helve" w:ascii="HP-Friz" w:hAnsi="HP-Friz"/>
          <w:b/>
          <w:szCs w:val="28"/>
        </w:rPr>
        <w:t>ÖÔØ</w:t>
      </w:r>
      <w:r>
        <w:rPr>
          <w:rFonts w:eastAsia="Times New Roman" w:cs="VNI-Times" w:ascii="HP-Friz" w:hAnsi="HP-Friz"/>
          <w:b/>
          <w:szCs w:val="28"/>
        </w:rPr>
        <w:t xml:space="preserve">NG </w:t>
      </w:r>
      <w:r>
        <w:rPr>
          <w:rFonts w:eastAsia="Times New Roman" w:cs="VNI-Helve" w:ascii="HP-Friz" w:hAnsi="HP-Friz"/>
          <w:b/>
          <w:szCs w:val="28"/>
        </w:rPr>
        <w:t>ÑAÏ</w:t>
      </w:r>
      <w:r>
        <w:rPr>
          <w:rFonts w:eastAsia="Times New Roman" w:cs="VNI-Times" w:ascii="HP-Friz" w:hAnsi="HP-Friz"/>
          <w:b/>
          <w:szCs w:val="28"/>
        </w:rPr>
        <w:t>I H</w:t>
      </w:r>
      <w:r>
        <w:rPr>
          <w:rFonts w:eastAsia="Times New Roman" w:cs="VNI-Helve" w:ascii="HP-Friz" w:hAnsi="HP-Friz"/>
          <w:b/>
          <w:szCs w:val="28"/>
        </w:rPr>
        <w:t>OÏ</w:t>
      </w:r>
      <w:r>
        <w:rPr>
          <w:rFonts w:eastAsia="Times New Roman" w:cs="VNI-Times" w:ascii="HP-Friz" w:hAnsi="HP-Friz"/>
          <w:b/>
          <w:szCs w:val="28"/>
        </w:rPr>
        <w:t>C COÂNG NGH</w:t>
      </w:r>
      <w:r>
        <w:rPr>
          <w:rFonts w:eastAsia="Times New Roman" w:cs="VNI-Helve" w:ascii="HP-Friz" w:hAnsi="HP-Friz"/>
          <w:b/>
          <w:szCs w:val="28"/>
        </w:rPr>
        <w:t>EÄ</w:t>
      </w:r>
      <w:r>
        <w:rPr>
          <w:rFonts w:eastAsia="Times New Roman" w:cs="VNI-Times" w:ascii="HP-Friz" w:hAnsi="HP-Friz"/>
          <w:b/>
          <w:szCs w:val="28"/>
        </w:rPr>
        <w:t xml:space="preserve"> </w:t>
      </w:r>
      <w:r>
        <w:rPr>
          <w:rFonts w:eastAsia="Times New Roman" w:cs="VNI-Helve" w:ascii="HP-Friz" w:hAnsi="HP-Friz"/>
          <w:b/>
          <w:szCs w:val="28"/>
        </w:rPr>
        <w:t>ÑOÀ</w:t>
      </w:r>
      <w:r>
        <w:rPr>
          <w:rFonts w:eastAsia="Times New Roman" w:cs="VNI-Times" w:ascii="HP-Friz" w:hAnsi="HP-Friz"/>
          <w:b/>
          <w:szCs w:val="28"/>
        </w:rPr>
        <w:t>NG NAI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TRUNG TÂM THÔNG TIN – THƯ VIỆN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8"/>
          <w:lang w:val="en-US" w:eastAsia="en-US"/>
        </w:rPr>
      </w:pPr>
      <w:r>
        <w:rPr>
          <w:b/>
          <w:sz w:val="24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920240</wp:posOffset>
                </wp:positionH>
                <wp:positionV relativeFrom="paragraph">
                  <wp:posOffset>24130</wp:posOffset>
                </wp:positionV>
                <wp:extent cx="1914525" cy="952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51.2pt;margin-top:1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spacing w:lineRule="auto" w:line="240"/>
        <w:jc w:val="center"/>
        <w:rPr>
          <w:b/>
          <w:b/>
          <w:sz w:val="36"/>
          <w:szCs w:val="28"/>
        </w:rPr>
      </w:pPr>
      <w:r>
        <w:rPr>
          <w:b/>
          <w:sz w:val="36"/>
          <w:szCs w:val="28"/>
        </w:rPr>
        <w:t>THÔNG BÁO</w:t>
      </w:r>
    </w:p>
    <w:p>
      <w:pPr>
        <w:pStyle w:val="Normal"/>
        <w:spacing w:lineRule="auto" w:line="240"/>
        <w:jc w:val="center"/>
        <w:rPr>
          <w:b/>
          <w:b/>
          <w:sz w:val="36"/>
          <w:szCs w:val="28"/>
        </w:rPr>
      </w:pPr>
      <w:r>
        <w:rPr>
          <w:b/>
          <w:sz w:val="36"/>
          <w:szCs w:val="28"/>
        </w:rPr>
        <w:t xml:space="preserve">TUYỂN CỘNG TÁC VIÊN THƯ VIỆN </w:t>
      </w:r>
    </w:p>
    <w:p>
      <w:pPr>
        <w:pStyle w:val="Normal"/>
        <w:spacing w:lineRule="auto" w:line="240"/>
        <w:jc w:val="center"/>
        <w:rPr>
          <w:b/>
          <w:b/>
          <w:sz w:val="36"/>
          <w:szCs w:val="28"/>
        </w:rPr>
      </w:pPr>
      <w:r>
        <w:rPr>
          <w:b/>
          <w:sz w:val="36"/>
          <w:szCs w:val="28"/>
        </w:rPr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Ví trí tuyển dụng: Cộng tác viên Thư viện (08 người)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Tiêu chuẩn và điều kiện dự tuyển: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Đang là sinh viên trường Đại học Công nghệ Đồng Nai;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Có lý lịch rõ ràng, có phẩm chất đạo đức tốt;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Có đủ thời gian và sức khỏe để đảm nhận được công việc theo quy định của Thư viện;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Nơi làm việc: </w:t>
      </w:r>
      <w:r>
        <w:rPr>
          <w:rFonts w:cs="Times New Roman" w:ascii="Times New Roman" w:hAnsi="Times New Roman"/>
          <w:sz w:val="26"/>
          <w:szCs w:val="26"/>
        </w:rPr>
        <w:t>Trung tâm Thông tin - Thư viện Trường Đại học Công nghệ Đồng Nai.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Thời gian làm việc:</w:t>
      </w:r>
      <w:r>
        <w:rPr>
          <w:rFonts w:cs="Times New Roman" w:ascii="Times New Roman" w:hAnsi="Times New Roman"/>
          <w:sz w:val="26"/>
          <w:szCs w:val="26"/>
        </w:rPr>
        <w:t xml:space="preserve"> làm việc bán thời gian, theo ca.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Quyền lợi của cộng tác viên Thư viện: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Được nhận tiền công theo Quy định của Nhà trường;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Được sử dụng các tiện ích của Thư viện theo lịch phân công; được hướng dẫn các kỹ năng và chuyên môn nghiệp vụ để phục vụ cho công việc được giao;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Được cấp thẻ chứng nhận cộng tác viên của Thư viện Nhà trường;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Được Nhà trường xác nhận thực tập đối với những sinh viên có gần chuyên ngành đào tạo với chuyên ngành Thông tin - Thư viện.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Tham gia vào các hoạt động chung do Thư viện hoặc các đơn vị thông tin, thư viện khác tổ chức.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Trung tâm TT - TV sẽ có phần thưởng hàng năm cho cộng tác viên có đóng góp và hoàn thành xuất sắc nhiệm vụ được giao.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Tùy trường hợp cụ thể, có thể được đề nghị tham gia sâu hơn vào việc xây dựng và quản lý Thư viện.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Hồ sơ gồm: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Đơn đăng ký dự tuyển (theo mẫu do TT Thông tin - Thư viện phát hành)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Giấy xác nhận sinh viên trường Đại học Công nghệ Đồng Nai do phòng Thanh tra giáo dục và Quản lý sinh viên cấp.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Bản sao giấy khai sinh, CMND, các văn bằng chứng chỉ và kết quả học tập.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Giấy chứng nhận sức khỏe (thời hạn 06 tháng).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Hình thức nộp hồ sơ: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Nộp trực tiếp tại: Quầy lưu hành tài liệu, Trung tâm TT - TV Đại học Công nghệ Đồng Nai (điện thoại: 0612.607.770 hoặc 094.805.2227 cô Thoan).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b/>
          <w:color w:val="FF0000"/>
          <w:sz w:val="26"/>
          <w:szCs w:val="26"/>
        </w:rPr>
        <w:t>Thời gian: Đến hết ngày 25/03/2016.</w:t>
      </w:r>
    </w:p>
    <w:p>
      <w:pPr>
        <w:pStyle w:val="ListParagraph"/>
        <w:spacing w:lineRule="auto" w:line="360" w:before="0" w:after="0"/>
        <w:ind w:left="1080" w:hanging="0"/>
        <w:contextualSpacing/>
        <w:jc w:val="both"/>
        <w:rPr/>
      </w:pPr>
      <w:r>
        <w:rPr>
          <w:rFonts w:cs="Times New Roman" w:ascii="Times New Roman" w:hAnsi="Times New Roman"/>
          <w:b/>
          <w:i/>
          <w:sz w:val="26"/>
          <w:szCs w:val="26"/>
        </w:rPr>
        <w:t>(Có mẫu đơn đăng ký dự tuyển kèm theo)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/>
          <w:b/>
          <w:i/>
          <w:sz w:val="26"/>
          <w:szCs w:val="26"/>
        </w:rPr>
      </w:r>
    </w:p>
    <w:p>
      <w:pPr>
        <w:pStyle w:val="Normal"/>
        <w:jc w:val="right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/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44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RUNG TÂM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HÔNG TIN – THƯ VIỆN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53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0" w:after="120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       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P-Friz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Calibri" w:hAnsi="Calibri" w:cs="Calibri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00" w:before="0" w:after="120"/>
    </w:pPr>
    <w:rPr>
      <w:rFonts w:ascii="Times New Roman" w:hAnsi="Times New Roman" w:eastAsia="Calibri" w:cs="Times New Roman"/>
      <w:color w:val="auto"/>
      <w:sz w:val="28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Calibri" w:hAnsi="Calibri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6T06:43:00Z</dcterms:created>
  <dc:creator>Admin Windows 8</dc:creator>
  <dc:description/>
  <dc:language>en-US</dc:language>
  <cp:lastModifiedBy>DNTU</cp:lastModifiedBy>
  <cp:lastPrinted>2014-02-25T15:39:00Z</cp:lastPrinted>
  <dcterms:modified xsi:type="dcterms:W3CDTF">2016-03-16T06:46:00Z</dcterms:modified>
  <cp:revision>4</cp:revision>
  <dc:subject/>
  <dc:title/>
</cp:coreProperties>
</file>