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TNHH DỊCH VỤ NHÀ HÀNG GIA ĐÌNH MỚ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ÔNG TIN TUYỂN DỤNG ĐỢT 0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ị trí tuyển dụng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hân viên phục vụ:</w:t>
      </w:r>
      <w:r>
        <w:rPr>
          <w:rFonts w:cs="Times New Roman" w:ascii="Times New Roman" w:hAnsi="Times New Roman"/>
          <w:sz w:val="28"/>
          <w:szCs w:val="28"/>
        </w:rPr>
        <w:t xml:space="preserve">    30 Nam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0 N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ân viên phụ bếp:</w:t>
      </w:r>
      <w:r>
        <w:rPr>
          <w:rFonts w:cs="Times New Roman" w:ascii="Times New Roman" w:hAnsi="Times New Roman"/>
          <w:sz w:val="28"/>
          <w:szCs w:val="28"/>
        </w:rPr>
        <w:t xml:space="preserve">      20 Nam/N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ộ tuổi: </w:t>
      </w:r>
      <w:r>
        <w:rPr>
          <w:rFonts w:cs="Times New Roman" w:ascii="Times New Roman" w:hAnsi="Times New Roman"/>
          <w:sz w:val="28"/>
          <w:szCs w:val="28"/>
        </w:rPr>
        <w:t>Từ 18-2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ịa điểm làm việc: </w:t>
      </w:r>
      <w:r>
        <w:rPr>
          <w:rFonts w:cs="Times New Roman" w:ascii="Times New Roman" w:hAnsi="Times New Roman"/>
          <w:sz w:val="28"/>
          <w:szCs w:val="28"/>
        </w:rPr>
        <w:t>198 Đường 30-4, Phường Thanh Bình, Biên Hòa, Đồng Na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Thời gian dự kiến khai trương nhà hàng :</w:t>
      </w:r>
      <w:r>
        <w:rPr>
          <w:rFonts w:cs="Times New Roman" w:ascii="Times New Roman" w:hAnsi="Times New Roman"/>
          <w:sz w:val="28"/>
          <w:szCs w:val="28"/>
        </w:rPr>
        <w:t xml:space="preserve">  trước ngày 15-12-201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làm việc: </w:t>
      </w:r>
      <w:r>
        <w:rPr>
          <w:rFonts w:cs="Times New Roman" w:ascii="Times New Roman" w:hAnsi="Times New Roman"/>
          <w:sz w:val="28"/>
          <w:szCs w:val="28"/>
        </w:rPr>
        <w:t xml:space="preserve">theo c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ức lương: </w:t>
      </w:r>
      <w:r>
        <w:rPr>
          <w:rFonts w:cs="Times New Roman" w:ascii="Times New Roman" w:hAnsi="Times New Roman"/>
          <w:sz w:val="28"/>
          <w:szCs w:val="28"/>
        </w:rPr>
        <w:t>13.000-18.000 vnđ/gi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ế độ khác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Được hưởng đầy đủ các chính sách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, theo quy định Công ty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Ứng viên trúng tuyển sau vòng phỏng vấn trực tiếp sẽ được tham gia khóa training kỹ năng phục vụ, phụ bếp tại nhà hàng của Công ty ở Tp.Hồ Chí Minh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Làm việc trong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ân thiện, năng động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Có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ội thăng tiến và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đối với các nhân viên có năng lự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hồ sơ: (Không cần công chứng, bổ sung sau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xin việc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yếu lý lịch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 khẩu, chứng minh nhân dân và giấy khám sức khỏ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ằng cấp có liên quan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̣n chót nộp hồ sơ ngày 17 tháng 11 năm 2014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liên hệ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hồ sơ trực tiếp tại : Phòng Quan hệ Doanh nghiệp – Tầng trệt TT Thư viện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187" w:top="243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ÔNG TY TNHH DỊCH VỤ NHÀ HÀNG GIA ĐÌNH MỚ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9:00Z</dcterms:created>
  <dc:creator>Home</dc:creator>
  <dc:description/>
  <dc:language>en-US</dc:language>
  <cp:lastModifiedBy>WIN7</cp:lastModifiedBy>
  <cp:lastPrinted>2014-11-11T16:34:00Z</cp:lastPrinted>
  <dcterms:modified xsi:type="dcterms:W3CDTF">2014-11-12T09:37:00Z</dcterms:modified>
  <cp:revision>5</cp:revision>
  <dc:subject/>
  <dc:title/>
</cp:coreProperties>
</file>