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3515</wp:posOffset>
            </wp:positionH>
            <wp:positionV relativeFrom="paragraph">
              <wp:posOffset>5080</wp:posOffset>
            </wp:positionV>
            <wp:extent cx="4675505" cy="6476365"/>
            <wp:effectExtent l="0" t="0" r="0" b="0"/>
            <wp:wrapTight wrapText="bothSides">
              <wp:wrapPolygon edited="0">
                <wp:start x="-43" y="0"/>
                <wp:lineTo x="-43" y="21566"/>
                <wp:lineTo x="21600" y="2156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205</wp:posOffset>
                </wp:positionH>
                <wp:positionV relativeFrom="paragraph">
                  <wp:posOffset>2806700</wp:posOffset>
                </wp:positionV>
                <wp:extent cx="401701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THAM DỰ CHƯƠNG TRÌNH LỄ HỘI ẨM THỰC VÀ CHƯƠNG TRÌNH CẶP ĐÔI HOÀN H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KỶ NIỆM THÀNH LẬP KHOA QUẢN TR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3pt;height:45.7pt;mso-wrap-distance-left:9.05pt;mso-wrap-distance-right:9.05pt;mso-wrap-distance-top:0pt;mso-wrap-distance-bottom:0pt;margin-top:221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 xml:space="preserve">THAM DỰ CHƯƠNG TRÌNH LỄ HỘI ẨM THỰC VÀ CHƯƠNG TRÌNH CẶP ĐÔI HOÀN HẢ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KỶ NIỆM THÀNH LẬP KHOA QUẢN TR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819015" cy="648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0350</wp:posOffset>
                </wp:positionH>
                <wp:positionV relativeFrom="paragraph">
                  <wp:posOffset>2540</wp:posOffset>
                </wp:positionV>
                <wp:extent cx="4528820" cy="624522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626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Ban lãnh Đạo Khoa Quản tr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  <w:t>Trân trọng kính mờ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  <w:t>Tất cả các bạn sinh viên Đại học Công nghệ Đồng Na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Đến tham dự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CHƯƠNG TRÌNH LỄ HỘI ẨM THỰC V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CHƯƠNG TRÌNH CẶP ĐÔI HOÀN HẢ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KỶ NIỆM THÀNH LẬP KHOA QUẢN TR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Thời gian:</w:t>
                            </w: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  <w:t xml:space="preserve"> 18h00 ngày 29/11/2013 (thứ sáu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Địa điểm:</w:t>
                            </w: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  <w:t xml:space="preserve"> Sân khấu nhạc nước Trường ĐHCN Đồng Na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Địa chỉ:</w:t>
                            </w: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  <w:t xml:space="preserve"> Đường Bùi Trọng Nghĩa, KP5, P. Trảng Dài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  <w:t>Biên Hòa, Đồng Na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3960" w:leader="none"/>
                              </w:tabs>
                              <w:rPr/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  <w:tab/>
                              <w:t>Trân trọng được đón tiếp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3960" w:leader="none"/>
                              </w:tabs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39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  <w:t>Đồng Nai, ngày 26 tháng 11 năm 20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396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ab/>
                              <w:t>TM.BAN TỔ CHỨ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396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ab/>
                              <w:t>TRƯỞNG B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396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396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396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396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396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ab/>
                              <w:t>ThS. Phạm Đình Sắ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57.95pt;height:493.1pt;mso-wrap-distance-left:9.05pt;mso-wrap-distance-right:9.05pt;mso-wrap-distance-top:0pt;mso-wrap-distance-bottom:0pt;margin-top:0.2pt;mso-position-vertical-relative:text;margin-left:420.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Ban lãnh Đạo Khoa Quản trị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  <w:t>Trân trọng kính mời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  <w:t>Tất cả các bạn sinh viên Đại học Công nghệ Đồng Na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Đến tham dự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CHƯƠNG TRÌNH LỄ HỘI ẨM THỰC VÀ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 xml:space="preserve">CHƯƠNG TRÌNH CẶP ĐÔI HOÀN HẢO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KỶ NIỆM THÀNH LẬP KHOA QUẢN TR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Thời gian:</w:t>
                      </w:r>
                      <w:r>
                        <w:rPr>
                          <w:color w:val="000080"/>
                          <w:sz w:val="26"/>
                          <w:szCs w:val="26"/>
                        </w:rPr>
                        <w:t xml:space="preserve"> 18h00 ngày 29/11/2013 (thứ sáu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Địa điểm:</w:t>
                      </w:r>
                      <w:r>
                        <w:rPr>
                          <w:color w:val="000080"/>
                          <w:sz w:val="26"/>
                          <w:szCs w:val="26"/>
                        </w:rPr>
                        <w:t xml:space="preserve"> Sân khấu nhạc nước Trường ĐHCN Đồng Na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Địa chỉ:</w:t>
                      </w:r>
                      <w:r>
                        <w:rPr>
                          <w:color w:val="000080"/>
                          <w:sz w:val="26"/>
                          <w:szCs w:val="26"/>
                        </w:rPr>
                        <w:t xml:space="preserve"> Đường Bùi Trọng Nghĩa, KP5, P. Trảng Dài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color w:val="000080"/>
                          <w:sz w:val="26"/>
                          <w:szCs w:val="26"/>
                        </w:rPr>
                        <w:t>Biên Hòa, Đồng Na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3960" w:leader="none"/>
                        </w:tabs>
                        <w:rPr/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  <w:tab/>
                        <w:t>Trân trọng được đón tiếp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3960" w:leader="none"/>
                        </w:tabs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3960" w:leader="none"/>
                        </w:tabs>
                        <w:rPr>
                          <w:b/>
                          <w:b/>
                          <w:i/>
                          <w:i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i/>
                          <w:color w:val="000080"/>
                          <w:sz w:val="26"/>
                          <w:szCs w:val="26"/>
                        </w:rPr>
                        <w:t>Đồng Nai, ngày 26 tháng 11 năm 201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3960" w:leader="none"/>
                        </w:tabs>
                        <w:rPr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ab/>
                        <w:t>TM.BAN TỔ CHỨC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3960" w:leader="none"/>
                        </w:tabs>
                        <w:rPr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ab/>
                        <w:t>TRƯỞNG BA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3960" w:leader="none"/>
                        </w:tabs>
                        <w:rPr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3960" w:leader="none"/>
                        </w:tabs>
                        <w:rPr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3960" w:leader="none"/>
                        </w:tabs>
                        <w:rPr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3960" w:leader="none"/>
                        </w:tabs>
                        <w:rPr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3960" w:leader="none"/>
                        </w:tabs>
                        <w:rPr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3960" w:leader="none"/>
                        </w:tabs>
                        <w:rPr/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ab/>
                        <w:t>ThS. Phạm Đình S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1203325</wp:posOffset>
                </wp:positionV>
                <wp:extent cx="3555365" cy="4695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3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97A"/>
                                      <w:sz w:val="20"/>
                                      <w:szCs w:val="20"/>
                                    </w:rPr>
                                    <w:t xml:space="preserve">14h30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142"/>
                                    <w:rPr>
                                      <w:color w:val="00297A"/>
                                    </w:rPr>
                                  </w:pPr>
                                  <w:r>
                                    <w:rPr>
                                      <w:color w:val="00297A"/>
                                    </w:rPr>
                                    <w:t>Khai mạc lễ hội ẩm thự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97A"/>
                                      <w:sz w:val="20"/>
                                      <w:szCs w:val="20"/>
                                    </w:rPr>
                                    <w:t xml:space="preserve">18h30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5" w:hanging="142"/>
                                    <w:rPr>
                                      <w:color w:val="00297A"/>
                                    </w:rPr>
                                  </w:pPr>
                                  <w:r>
                                    <w:rPr>
                                      <w:color w:val="00297A"/>
                                    </w:rPr>
                                    <w:t>- Tiệc kỷ niệm sinh nhật Kh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97A"/>
                                      <w:sz w:val="20"/>
                                      <w:szCs w:val="20"/>
                                    </w:rPr>
                                    <w:t>19h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142"/>
                                    <w:rPr>
                                      <w:color w:val="00297A"/>
                                    </w:rPr>
                                  </w:pPr>
                                  <w:r>
                                    <w:rPr>
                                      <w:color w:val="00297A"/>
                                    </w:rPr>
                                    <w:t>Chương trình cặp đôi hoàn h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97A"/>
                                      <w:sz w:val="20"/>
                                      <w:szCs w:val="20"/>
                                    </w:rPr>
                                    <w:t xml:space="preserve">19h35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142"/>
                                    <w:rPr>
                                      <w:color w:val="00297A"/>
                                    </w:rPr>
                                  </w:pPr>
                                  <w:r>
                                    <w:rPr>
                                      <w:color w:val="00297A"/>
                                    </w:rPr>
                                    <w:t xml:space="preserve">Phát biểu khai mạ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97A"/>
                                      <w:sz w:val="20"/>
                                      <w:szCs w:val="20"/>
                                    </w:rPr>
                                    <w:t>19h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142"/>
                                    <w:rPr>
                                      <w:color w:val="00297A"/>
                                    </w:rPr>
                                  </w:pPr>
                                  <w:r>
                                    <w:rPr>
                                      <w:color w:val="00297A"/>
                                    </w:rPr>
                                    <w:t xml:space="preserve">Giới thiệu thành phần Ban giám khả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97A"/>
                                      <w:sz w:val="20"/>
                                      <w:szCs w:val="20"/>
                                    </w:rPr>
                                    <w:t xml:space="preserve">19h30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142"/>
                                    <w:rPr>
                                      <w:color w:val="00297A"/>
                                    </w:rPr>
                                  </w:pPr>
                                  <w:r>
                                    <w:rPr>
                                      <w:color w:val="00297A"/>
                                    </w:rPr>
                                    <w:t>Phần thi các cặp đô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97A"/>
                                      <w:sz w:val="20"/>
                                      <w:szCs w:val="20"/>
                                    </w:rPr>
                                    <w:t>21h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142"/>
                                    <w:rPr>
                                      <w:color w:val="00297A"/>
                                    </w:rPr>
                                  </w:pPr>
                                  <w:r>
                                    <w:rPr>
                                      <w:color w:val="00297A"/>
                                    </w:rPr>
                                    <w:t>Công bố giải thưởng và trao giả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297A"/>
                                      <w:sz w:val="20"/>
                                      <w:szCs w:val="20"/>
                                    </w:rPr>
                                    <w:t>21h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142"/>
                                    <w:rPr>
                                      <w:color w:val="00297A"/>
                                    </w:rPr>
                                  </w:pPr>
                                  <w:r>
                                    <w:rPr>
                                      <w:color w:val="00297A"/>
                                    </w:rPr>
                                    <w:t>Kết thúc chương trì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97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95pt;height:369.7pt;mso-wrap-distance-left:9.05pt;mso-wrap-distance-right:9.05pt;mso-wrap-distance-top:0pt;mso-wrap-distance-bottom:0pt;margin-top:94.75pt;mso-position-vertical-relative:text;margin-left:41.4pt;mso-position-horizontal-relative:text">
                <v:textbox>
                  <w:txbxContent>
                    <w:tbl>
                      <w:tblPr>
                        <w:tblW w:w="55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3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97A"/>
                                <w:sz w:val="20"/>
                                <w:szCs w:val="20"/>
                              </w:rPr>
                              <w:t xml:space="preserve">14h30 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5" w:hanging="142"/>
                              <w:rPr>
                                <w:color w:val="00297A"/>
                              </w:rPr>
                            </w:pPr>
                            <w:r>
                              <w:rPr>
                                <w:color w:val="00297A"/>
                              </w:rPr>
                              <w:t>Khai mạc lễ hội ẩm thực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97A"/>
                                <w:sz w:val="20"/>
                                <w:szCs w:val="20"/>
                              </w:rPr>
                              <w:t xml:space="preserve">18h30 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75" w:hanging="142"/>
                              <w:rPr>
                                <w:color w:val="00297A"/>
                              </w:rPr>
                            </w:pPr>
                            <w:r>
                              <w:rPr>
                                <w:color w:val="00297A"/>
                              </w:rPr>
                              <w:t>- Tiệc kỷ niệm sinh nhật Khoa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97A"/>
                                <w:sz w:val="20"/>
                                <w:szCs w:val="20"/>
                              </w:rPr>
                              <w:t>19h30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5" w:hanging="142"/>
                              <w:rPr>
                                <w:color w:val="00297A"/>
                              </w:rPr>
                            </w:pPr>
                            <w:r>
                              <w:rPr>
                                <w:color w:val="00297A"/>
                              </w:rPr>
                              <w:t>Chương trình cặp đôi hoàn hảo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97A"/>
                                <w:sz w:val="20"/>
                                <w:szCs w:val="20"/>
                              </w:rPr>
                              <w:t xml:space="preserve">19h35 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5" w:hanging="142"/>
                              <w:rPr>
                                <w:color w:val="00297A"/>
                              </w:rPr>
                            </w:pPr>
                            <w:r>
                              <w:rPr>
                                <w:color w:val="00297A"/>
                              </w:rPr>
                              <w:t xml:space="preserve">Phát biểu khai mạc 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97A"/>
                                <w:sz w:val="20"/>
                                <w:szCs w:val="20"/>
                              </w:rPr>
                              <w:t>19h40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5" w:hanging="142"/>
                              <w:rPr>
                                <w:color w:val="00297A"/>
                              </w:rPr>
                            </w:pPr>
                            <w:r>
                              <w:rPr>
                                <w:color w:val="00297A"/>
                              </w:rPr>
                              <w:t xml:space="preserve">Giới thiệu thành phần Ban giám khảo 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97A"/>
                                <w:sz w:val="20"/>
                                <w:szCs w:val="20"/>
                              </w:rPr>
                              <w:t xml:space="preserve">19h30 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5" w:hanging="142"/>
                              <w:rPr>
                                <w:color w:val="00297A"/>
                              </w:rPr>
                            </w:pPr>
                            <w:r>
                              <w:rPr>
                                <w:color w:val="00297A"/>
                              </w:rPr>
                              <w:t>Phần thi các cặp đôi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97A"/>
                                <w:sz w:val="20"/>
                                <w:szCs w:val="20"/>
                              </w:rPr>
                              <w:t>21h30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5" w:hanging="142"/>
                              <w:rPr>
                                <w:color w:val="00297A"/>
                              </w:rPr>
                            </w:pPr>
                            <w:r>
                              <w:rPr>
                                <w:color w:val="00297A"/>
                              </w:rPr>
                              <w:t>Công bố giải thưởng và trao giải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97A"/>
                                <w:sz w:val="20"/>
                                <w:szCs w:val="20"/>
                              </w:rPr>
                              <w:t>21h40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5" w:hanging="142"/>
                              <w:rPr>
                                <w:color w:val="00297A"/>
                              </w:rPr>
                            </w:pPr>
                            <w:r>
                              <w:rPr>
                                <w:color w:val="00297A"/>
                              </w:rPr>
                              <w:t>Kết thúc chương trình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97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679" w:gutter="0" w:header="0" w:top="899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3:00Z</dcterms:created>
  <dc:creator>dnt</dc:creator>
  <dc:description/>
  <dc:language>en-US</dc:language>
  <cp:lastModifiedBy>DNTU</cp:lastModifiedBy>
  <cp:lastPrinted>2012-11-14T10:16:00Z</cp:lastPrinted>
  <dcterms:modified xsi:type="dcterms:W3CDTF">2013-11-27T08:13:00Z</dcterms:modified>
  <cp:revision>2</cp:revision>
  <dc:subject/>
  <dc:title/>
</cp:coreProperties>
</file>